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ind w:left="993" w:hanging="0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76" w:before="0" w:after="120"/>
        <w:ind w:left="992" w:hanging="0"/>
        <w:jc w:val="center"/>
        <w:rPr>
          <w:rFonts w:eastAsia="Calibri"/>
          <w:b/>
          <w:b/>
          <w:color w:val="1F497D"/>
          <w:lang w:val="en-US" w:eastAsia="en-US"/>
        </w:rPr>
      </w:pPr>
      <w:r>
        <w:rPr>
          <w:rFonts w:eastAsia="Calibri"/>
          <w:b/>
          <w:color w:val="1F497D"/>
          <w:lang w:val="en-US" w:eastAsia="en-US"/>
        </w:rPr>
      </w:r>
    </w:p>
    <w:p>
      <w:pPr>
        <w:pStyle w:val="Normal"/>
        <w:spacing w:lineRule="auto" w:line="276" w:before="0" w:after="120"/>
        <w:ind w:left="992" w:hanging="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В Бишкеке пройдут тренинг по цифровой безопасности и завершающее мероприятие проекта по противодействию пыткам </w:t>
      </w:r>
    </w:p>
    <w:p>
      <w:pPr>
        <w:pStyle w:val="Normal"/>
        <w:spacing w:lineRule="auto" w:line="276" w:before="0" w:after="160"/>
        <w:ind w:left="992" w:hanging="0"/>
        <w:jc w:val="both"/>
        <w:rPr/>
      </w:pPr>
      <w:r>
        <w:rPr>
          <w:rFonts w:eastAsia="Calibri"/>
          <w:lang w:val="ru-RU" w:eastAsia="en-US"/>
        </w:rPr>
        <w:t>В г. Бишкек 22-23 сентября 2015 г. пройдет тренинг по цифровой безопасности для правозащитников, организованный совместно с Институтом по правам Человека им.Людвига Больцмана, Тянь-Шаньским аналитическим центром при Американском Универстите в Центральной Азии и Правозащитным движением Бир Дуйно. У участников будет возможность обсудить вопросы по безопасности информации и коммуникации, а также управления безопасности.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отеле Дамас 24 сентября состоится торжественное мероприятие по случаю завершения проекта “Усиление борьбы против пыток и безнаказанности в Кыргызстане: Предотвращение, Ответственность, Средства защиты и Возмещение ущерба”.  На данном мероприятии Институт по Правам человека им. Людвига Больцмана и Тянь-Шаньский аналитический центр обсудят итоги проекта и презентуют финальный продукт – руководство «</w:t>
      </w:r>
      <w:r>
        <w:rPr>
          <w:rFonts w:eastAsia="Calibri"/>
          <w:i/>
          <w:lang w:val="ru-RU" w:eastAsia="en-US"/>
        </w:rPr>
        <w:t>Механизмы и правовые стандарты проведения мониторинга применения пыток и других видов жестокого обращения в местах лишения свободы</w:t>
      </w:r>
      <w:r>
        <w:rPr>
          <w:rFonts w:eastAsia="Calibri"/>
          <w:lang w:val="ru-RU" w:eastAsia="en-US"/>
        </w:rPr>
        <w:t xml:space="preserve">». В рамках данного проекта НПО Вентус (г.Каракол) получила субгрант для реализации проекта «Стоп пыткам». 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t xml:space="preserve">Проект “Усиление борьбы против пыток и безнаказанности в Кыргызстане: Предотвращение, Ответственность, Средства защиты и Возмещение ущерба” финансируется Европейским Союзом в рамках Инструмента по демократии и правам человека. Проект направлен на поддержание юридических и институциональных реформ на основе общепризнанных международных практик, а также поддержку становления Национального центра Кыргызской Республике по предупреждению пыток.  </w:t>
      </w:r>
      <w:r>
        <w:rPr>
          <w:rFonts w:eastAsia="Calibri"/>
          <w:bCs/>
          <w:lang w:val="ru-RU" w:eastAsia="en-US"/>
        </w:rPr>
        <w:t xml:space="preserve">Институт по Правам человека им. Людвига Больцмана и Тянь-Шаньский аналитический центр являются партнерами по реализации проекта. </w:t>
      </w:r>
    </w:p>
    <w:p>
      <w:pPr>
        <w:pStyle w:val="Normal"/>
        <w:spacing w:lineRule="auto" w:line="276" w:before="0" w:after="200"/>
        <w:ind w:left="993" w:hanging="0"/>
        <w:jc w:val="both"/>
        <w:rPr/>
      </w:pPr>
      <w:r>
        <w:rPr>
          <w:rFonts w:eastAsia="Calibri"/>
          <w:lang w:val="ru-RU" w:eastAsia="en-US"/>
        </w:rPr>
        <w:t>Для получения дополнительной информации, пожалуйста, свяжитесь с Андреа Шушнер, andrea.schuechner@univie.ac.at или Даниеле Румоло, rumolo_d@auca.kg. Просим посетить веб-сайты Института прав человека им. Людвига Больцмана (http://bim.lbg.ac.at/en) и ТАЦ (</w:t>
      </w:r>
      <w:hyperlink r:id="rId3">
        <w:r>
          <w:rPr>
            <w:rStyle w:val="InternetLink"/>
            <w:rFonts w:eastAsia="Calibri"/>
            <w:lang w:val="ru-RU" w:eastAsia="en-US"/>
          </w:rPr>
          <w:t>https://www.auca.kg/ru/tspc/</w:t>
        </w:r>
      </w:hyperlink>
      <w:r>
        <w:rPr>
          <w:rFonts w:eastAsia="Calibri"/>
          <w:lang w:val="ru-RU" w:eastAsia="en-US"/>
        </w:rPr>
        <w:t>).</w:t>
      </w:r>
    </w:p>
    <w:tbl>
      <w:tblPr>
        <w:tblW w:w="1029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929"/>
        <w:gridCol w:w="3555"/>
      </w:tblGrid>
      <w:tr>
        <w:trPr>
          <w:trHeight w:val="2805" w:hRule="atLeast"/>
        </w:trPr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352675</wp:posOffset>
                  </wp:positionH>
                  <wp:positionV relativeFrom="paragraph">
                    <wp:posOffset>114935</wp:posOffset>
                  </wp:positionV>
                  <wp:extent cx="552450" cy="3524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Проект осуществляется::</w:t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10160</wp:posOffset>
                  </wp:positionV>
                  <wp:extent cx="1319530" cy="293370"/>
                  <wp:effectExtent l="0" t="0" r="0" b="0"/>
                  <wp:wrapNone/>
                  <wp:docPr id="4" name="Logo_LBI BIM_en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LBI BIM_en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 партнерстве с </w:t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90805</wp:posOffset>
                  </wp:positionV>
                  <wp:extent cx="1009015" cy="2673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финансируется Европейским союзом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егация Европейского Союза в Кыргызской Республик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шкек, 720040, Кыргызская Республ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: +996 312 26 10 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с: +996 312 26 10 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delegation-kyrgyzstan@eeas.europa.eu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бсайт:http://eeas.europa.eu/delegations/kyrgyzst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acebook:http://www.facebook.com/eudelkg</w:t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ропейский Союз состоит из 28 государств-членов, которые решили постепенно объединить свои ноу-хау, ресурсы и судьбы. Вместе, в течение 60 летнего периода расширения, они создали зону стабильности, демократии и устойчивого развития, сохранив культурные различия, терпимость и свободу личности. Европейский союз готов разделять свои достижения и ценности со странами и народами, находящимися за ее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uca.kg/ru/tsp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2:00Z</dcterms:created>
  <dc:creator>Mahbuba ABDULLAEVA</dc:creator>
  <dc:description/>
  <dc:language>en-US</dc:language>
  <cp:lastModifiedBy>user</cp:lastModifiedBy>
  <cp:lastPrinted>2014-10-22T18:05:00Z</cp:lastPrinted>
  <dcterms:modified xsi:type="dcterms:W3CDTF">2015-09-1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